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521"/>
        <w:gridCol w:w="3015"/>
        <w:gridCol w:w="5490"/>
      </w:tblGrid>
      <w:tr>
        <w:trPr>
          <w:trHeight w:val="567" w:hRule="atLeast"/>
        </w:trPr>
        <w:tc>
          <w:tcPr>
            <w:tcW w:w="2410" w:type="dxa"/>
            <w:gridSpan w:val="2"/>
            <w:tcBorders/>
            <w:shd w:fill="648DBC" w:val="clear"/>
          </w:tcPr>
          <w:p>
            <w:pPr>
              <w:pStyle w:val="Normal"/>
              <w:snapToGrid w:val="false"/>
              <w:ind w:lef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2"/>
            <w:tcBorders/>
            <w:shd w:fill="CFE1F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889" w:type="dxa"/>
            <w:tcBorders/>
            <w:shd w:fill="648D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NOM"/>
            <w:bookmarkStart w:id="1" w:name="NOM"/>
            <w:bookmarkEnd w:id="1"/>
          </w:p>
        </w:tc>
        <w:tc>
          <w:tcPr>
            <w:tcW w:w="4536" w:type="dxa"/>
            <w:gridSpan w:val="2"/>
            <w:tcBorders/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28875" cy="571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0" w:type="dxa"/>
            <w:tcBorders/>
            <w:shd w:fill="CFE1F6" w:val="clear"/>
            <w:vAlign w:val="center"/>
          </w:tcPr>
          <w:p>
            <w:pPr>
              <w:pStyle w:val="Heading1"/>
              <w:ind w:right="180" w:hanging="0"/>
              <w:rPr>
                <w:sz w:val="32"/>
              </w:rPr>
            </w:pPr>
            <w:r>
              <w:rPr>
                <w:sz w:val="32"/>
              </w:rPr>
              <w:t>Corinne GUILLARD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/>
            <w:shd w:fill="648DB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5" w:type="dxa"/>
            <w:gridSpan w:val="2"/>
            <w:tcBorders/>
            <w:shd w:fill="CFE1F6" w:val="clear"/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designer – Infographiste – Ergonome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/>
            <w:shd w:fill="648DB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2"/>
            <w:tcBorders/>
            <w:shd w:fill="CFE1F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8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12 ans d'expéri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448"/>
        <w:gridCol w:w="8505"/>
      </w:tblGrid>
      <w:tr>
        <w:trPr>
          <w:trHeight w:val="454" w:hRule="exact"/>
        </w:trPr>
        <w:tc>
          <w:tcPr>
            <w:tcW w:w="2448" w:type="dxa"/>
            <w:tcBorders/>
            <w:shd w:fill="648D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  <w:shd w:fill="648DBC" w:val="clear"/>
            <w:vAlign w:val="center"/>
          </w:tcPr>
          <w:p>
            <w:pPr>
              <w:pStyle w:val="03DomainesCompetences"/>
              <w:rPr>
                <w:i w:val="false"/>
                <w:i w:val="false"/>
                <w:color w:val="FFFFFF"/>
                <w:u w:val="none"/>
              </w:rPr>
            </w:pPr>
            <w:r>
              <w:rPr>
                <w:i w:val="false"/>
                <w:color w:val="FFFFFF"/>
                <w:u w:val="none"/>
              </w:rPr>
              <w:t>DOMAINES DE COMPETENCE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FFFF"/>
                <w:sz w:val="16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16"/>
                <w:u w:val="none"/>
              </w:rPr>
            </w:r>
          </w:p>
        </w:tc>
        <w:tc>
          <w:tcPr>
            <w:tcW w:w="8505" w:type="dxa"/>
            <w:tcBorders/>
          </w:tcPr>
          <w:p>
            <w:pPr>
              <w:pStyle w:val="03DomainesCompetences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448" w:type="dxa"/>
            <w:tcBorders/>
            <w:shd w:fill="CFE1F6" w:val="clear"/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ing3"/>
              <w:ind w:right="-73" w:hanging="0"/>
              <w:rPr>
                <w:u w:val="none"/>
              </w:rPr>
            </w:pPr>
            <w:r>
              <w:rPr>
                <w:u w:val="none"/>
              </w:rPr>
              <w:t>Compétences Fonctionnelles</w:t>
            </w:r>
          </w:p>
        </w:tc>
      </w:tr>
      <w:tr>
        <w:trPr>
          <w:cantSplit w:val="true"/>
        </w:trPr>
        <w:tc>
          <w:tcPr>
            <w:tcW w:w="2448" w:type="dxa"/>
            <w:tcBorders/>
            <w:shd w:fill="CFE1F6" w:val="clea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color w:val="FFFFFF"/>
                <w:u w:val="none"/>
              </w:rPr>
            </w:pPr>
            <w:r>
              <w:rPr>
                <w:rFonts w:cs="Arial" w:ascii="Arial" w:hAnsi="Arial"/>
                <w:color w:val="FFFFFF"/>
                <w:u w:val="none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bookmarkStart w:id="2" w:name="COMPFONC"/>
            <w:bookmarkEnd w:id="2"/>
            <w:r>
              <w:rPr>
                <w:rFonts w:cs="Arial" w:ascii="Arial" w:hAnsi="Arial"/>
              </w:rPr>
              <w:t>Ergono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ion et réalisation de chartes graphiqu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48" w:type="dxa"/>
            <w:tcBorders/>
            <w:shd w:fill="CFE1F6" w:val="clear"/>
            <w:vAlign w:val="cente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Heading3"/>
              <w:ind w:right="-73" w:hanging="0"/>
              <w:rPr>
                <w:u w:val="none"/>
              </w:rPr>
            </w:pPr>
            <w:r>
              <w:rPr>
                <w:u w:val="none"/>
              </w:rPr>
              <w:t>Compétences Techniques</w:t>
            </w:r>
          </w:p>
        </w:tc>
      </w:tr>
      <w:tr>
        <w:trPr>
          <w:cantSplit w:val="true"/>
        </w:trPr>
        <w:tc>
          <w:tcPr>
            <w:tcW w:w="2448" w:type="dxa"/>
            <w:tcBorders/>
            <w:shd w:fill="CFE1F6" w:val="clea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color w:val="FFFFFF"/>
                <w:u w:val="none"/>
              </w:rPr>
            </w:pPr>
            <w:r>
              <w:rPr>
                <w:rFonts w:cs="Arial" w:ascii="Arial" w:hAnsi="Arial"/>
                <w:color w:val="FFFFFF"/>
                <w:u w:val="none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73" w:hanging="0"/>
              <w:rPr/>
            </w:pPr>
            <w:bookmarkStart w:id="3" w:name="COMPTECH"/>
            <w:bookmarkEnd w:id="3"/>
            <w:r>
              <w:rPr>
                <w:rFonts w:cs="Arial" w:ascii="Arial" w:hAnsi="Arial"/>
                <w:sz w:val="20"/>
              </w:rPr>
              <w:t>Système : SUN Solaris, PC Windows, MAC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ngage : HTML, Feuilles de styles CSS, Javascript, Shell, SQL, 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reautique : Excel, MS Office, Word</w:t>
            </w:r>
          </w:p>
          <w:p>
            <w:pPr>
              <w:pStyle w:val="Normal"/>
              <w:ind w:right="-73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Graphique : Photoshop, Illustrator, ImageReady, InDesign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ception Web : Dreamweaver, UltraEdit, TopStyle (css),  Axure Pro (prototypage)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imation : Flash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trHeight w:val="454" w:hRule="exact"/>
        </w:trPr>
        <w:tc>
          <w:tcPr>
            <w:tcW w:w="2410" w:type="dxa"/>
            <w:tcBorders/>
            <w:shd w:fill="648D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5" w:type="dxa"/>
            <w:tcBorders/>
            <w:shd w:fill="648DBC" w:val="clear"/>
            <w:vAlign w:val="center"/>
          </w:tcPr>
          <w:p>
            <w:pPr>
              <w:pStyle w:val="03DomainesCompetences"/>
              <w:rPr>
                <w:i w:val="false"/>
                <w:i w:val="false"/>
                <w:color w:val="FFFFFF"/>
                <w:u w:val="none"/>
              </w:rPr>
            </w:pPr>
            <w:r>
              <w:rPr>
                <w:i w:val="false"/>
                <w:color w:val="FFFFFF"/>
                <w:u w:val="none"/>
              </w:rPr>
              <w:t>REFERENCES SIGNIFICATIV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FFFF"/>
                <w:sz w:val="16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16"/>
                <w:u w:val="none"/>
              </w:rPr>
            </w:r>
          </w:p>
        </w:tc>
        <w:tc>
          <w:tcPr>
            <w:tcW w:w="8505" w:type="dxa"/>
            <w:tcBorders/>
          </w:tcPr>
          <w:p>
            <w:pPr>
              <w:pStyle w:val="03DomainesCompetences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fill="CFE1F6" w:val="clea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</w:tc>
        <w:tc>
          <w:tcPr>
            <w:tcW w:w="85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4" w:name="REF"/>
            <w:bookmarkEnd w:id="4"/>
            <w:r>
              <w:rPr>
                <w:rFonts w:cs="Arial" w:ascii="Arial" w:hAnsi="Arial"/>
              </w:rPr>
              <w:t>Suravenir – Financo – IFREMER - Mairie de Paris – MMA : Conseil en ergonomie / Charte graphique / Maquettage graphique d’écrans / Maquettes htm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FTRD : </w:t>
            </w:r>
            <w:r>
              <w:rPr>
                <w:rFonts w:cs="Arial" w:ascii="Arial" w:hAnsi="Arial"/>
              </w:rPr>
              <w:t>Maquettage d’écrans - Rédaction synthèse graphique (ShareZone)/ Maquettes html (Videocas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O (Vente directe) : Réalisation de gabarits Noheto (gestion de contenus)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KEA (Federal Finance) : Réalisation prototypes html (pages squelettes) et intégration éléments graphiques / animations flas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UFF (MOA AGIR) : Création / élaboration plans de tests et SF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Capgemini Nantes : Illustrations, logo, affiches, campagne PhareOue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REMER : Suivi de projet et validation de l’ergonomie et éléments graphiques de l’application SDIV+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trHeight w:val="454" w:hRule="exact"/>
        </w:trPr>
        <w:tc>
          <w:tcPr>
            <w:tcW w:w="2410" w:type="dxa"/>
            <w:tcBorders/>
            <w:shd w:fill="648D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  <w:shd w:fill="648DBC" w:val="clear"/>
            <w:vAlign w:val="center"/>
          </w:tcPr>
          <w:p>
            <w:pPr>
              <w:pStyle w:val="03DomainesCompetences"/>
              <w:rPr>
                <w:i w:val="false"/>
                <w:i w:val="false"/>
                <w:color w:val="FFFFFF"/>
                <w:u w:val="none"/>
              </w:rPr>
            </w:pPr>
            <w:r>
              <w:rPr>
                <w:i w:val="false"/>
                <w:color w:val="FFFFFF"/>
                <w:u w:val="none"/>
              </w:rPr>
              <w:t>FORMATIO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FFFF"/>
                <w:sz w:val="16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16"/>
                <w:u w:val="none"/>
              </w:rPr>
            </w:r>
          </w:p>
        </w:tc>
        <w:tc>
          <w:tcPr>
            <w:tcW w:w="8505" w:type="dxa"/>
            <w:tcBorders/>
          </w:tcPr>
          <w:p>
            <w:pPr>
              <w:pStyle w:val="03DomainesCompetences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fill="CFE1F6" w:val="clea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Heading3"/>
              <w:ind w:right="-73" w:hanging="0"/>
              <w:rPr/>
            </w:pPr>
            <w:bookmarkStart w:id="5" w:name="FORMATION"/>
            <w:bookmarkEnd w:id="5"/>
            <w:r>
              <w:rPr>
                <w:b w:val="false"/>
                <w:sz w:val="20"/>
                <w:szCs w:val="20"/>
                <w:u w:val="none"/>
              </w:rPr>
              <w:t>2008 : Flash (Approfondissement des possibilités du logiciel et notions de programmation pour rendre des pages Web dynamiques)</w:t>
            </w:r>
          </w:p>
          <w:p>
            <w:pPr>
              <w:pStyle w:val="Normal"/>
              <w:ind w:right="-73" w:hanging="0"/>
              <w:rPr/>
            </w:pPr>
            <w:r>
              <w:rPr>
                <w:rFonts w:cs="Arial" w:ascii="Arial" w:hAnsi="Arial"/>
                <w:sz w:val="20"/>
              </w:rPr>
              <w:t>2007 : Ergonomie du logiciel et conception des IHM -  Feuilles de styles css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 : NOHETO – Gestion de contenus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4 : UML 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-2001 : Concepteur Développeur Multimédia (8 mois)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 : Stage environnement UNIX Shell et aux réseaux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 : DEUG Administration Economique et Socia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05"/>
      </w:tblGrid>
      <w:tr>
        <w:trPr>
          <w:trHeight w:val="454" w:hRule="exact"/>
        </w:trPr>
        <w:tc>
          <w:tcPr>
            <w:tcW w:w="2410" w:type="dxa"/>
            <w:tcBorders/>
            <w:shd w:fill="648DB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tcBorders/>
            <w:shd w:fill="648DBC" w:val="clear"/>
            <w:vAlign w:val="center"/>
          </w:tcPr>
          <w:p>
            <w:pPr>
              <w:pStyle w:val="03DomainesCompetences"/>
              <w:rPr>
                <w:i w:val="false"/>
                <w:i w:val="false"/>
                <w:color w:val="FFFFFF"/>
                <w:u w:val="none"/>
              </w:rPr>
            </w:pPr>
            <w:r>
              <w:rPr>
                <w:i w:val="false"/>
                <w:color w:val="FFFFFF"/>
                <w:u w:val="none"/>
              </w:rPr>
              <w:t>LANGU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FFFFFF"/>
                <w:sz w:val="16"/>
                <w:u w:val="none"/>
              </w:rPr>
            </w:pPr>
            <w:r>
              <w:rPr>
                <w:rFonts w:cs="Arial" w:ascii="Arial" w:hAnsi="Arial"/>
                <w:i w:val="false"/>
                <w:color w:val="FFFFFF"/>
                <w:sz w:val="16"/>
                <w:u w:val="none"/>
              </w:rPr>
            </w:r>
          </w:p>
        </w:tc>
        <w:tc>
          <w:tcPr>
            <w:tcW w:w="8505" w:type="dxa"/>
            <w:tcBorders/>
          </w:tcPr>
          <w:p>
            <w:pPr>
              <w:pStyle w:val="03DomainesCompetences"/>
              <w:snapToGrid w:val="false"/>
              <w:rPr>
                <w:rFonts w:ascii="Arial" w:hAnsi="Arial"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fill="CFE1F6" w:val="clea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bookmarkStart w:id="6" w:name="LANGUES"/>
            <w:bookmarkEnd w:id="6"/>
            <w:r>
              <w:rPr>
                <w:rFonts w:cs="Arial" w:ascii="Arial" w:hAnsi="Arial"/>
                <w:sz w:val="20"/>
              </w:rPr>
              <w:t>Anglais : niveau littéraire</w:t>
            </w:r>
          </w:p>
          <w:p>
            <w:pPr>
              <w:pStyle w:val="Normal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gnol : niveau littérair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  <w:bookmarkStart w:id="7" w:name="DATEPROJET"/>
      <w:bookmarkStart w:id="8" w:name="DATEPROJET"/>
      <w:bookmarkEnd w:id="8"/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ril 2008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gemini Rennes – Centre Hospitalier Bretagne Sud - Lorient (56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cadre de la rénovation du Système d’Information Hospitalier du CHBS, réalisation du portail iScorff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e maquettes web pour le portail iScorff en adéquation avec JBoss Portal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’une page d’accueil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pages interne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ette de  couleurs ; 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49" w:leader="none"/>
              </w:tabs>
              <w:ind w:left="734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ille de styles existante à adapter ;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eamweaver MX  - TopStyleLite (css) – Jboss Porta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s à avril 2008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O – Eole Finance 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cadre de la refonte du site institutionnel Eole Finance, réalisation de prototypes html. Administration Noheto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Analyse et réalisation de 12 prototypes html (pages squelettes) avec comme supports des gabarits AI (écrans)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49" w:leader="none"/>
              </w:tabs>
              <w:ind w:left="1080" w:hanging="6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s pages html 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49" w:leader="none"/>
              </w:tabs>
              <w:ind w:left="1080" w:hanging="6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page et intégration d’images 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49" w:leader="none"/>
              </w:tabs>
              <w:ind w:left="677" w:hanging="285"/>
              <w:rPr/>
            </w:pPr>
            <w:r>
              <w:rPr>
                <w:rFonts w:cs="Arial" w:ascii="Arial" w:hAnsi="Arial"/>
                <w:sz w:val="20"/>
              </w:rPr>
              <w:t>Création des feuilles de styles CSS 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49" w:leader="none"/>
              </w:tabs>
              <w:ind w:left="734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 des pages html sous les navigateurs I.E 5.5 et 6.0 et Firefox 1.0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Navigateurs I.E 5.5 et 6.0 et Firefox 1.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eamweaver MX - Illustrator CS - TopStyleLite (css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nvier à février 2008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S – Suravenir et Vie + 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cadre de la refonte des sites institutionnels Suravenir et Vie Plus, domaine « Pôle Prévoyance », réalisation de prototypes html. Administration Noheto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et réalisation de 14 prototypes html (pages squelettes) avec comme supports des gabarits PPT (écrans) et 2 pages html fournis.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49" w:leader="none"/>
              </w:tabs>
              <w:ind w:left="1080" w:hanging="6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s pages html 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49" w:leader="none"/>
              </w:tabs>
              <w:ind w:left="1080" w:hanging="6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page et intégration d’images 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49" w:leader="none"/>
              </w:tabs>
              <w:ind w:left="677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à jour des feuilles de styles CSS (une commune et une par site : Suravenir et Vieplus) ;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449" w:leader="none"/>
              </w:tabs>
              <w:ind w:left="734" w:hanging="34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 des pages html sous les navigateurs I.E 5.5 et 6.0 et Firefox 1.0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Navigateurs I.E 5.5 et 6.0 et Firefox 1.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eamweaver MX - Photoshop CS - TopStyleLite (css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embre 2007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gemini – Centre de Service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but de se démarquer d’un autre logo du même nom- GICM - création et réalisation d’un logo « Centre de Service Externe – Capgemini » 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auche de plusieurs croquis, en homogénéité avec les couleurs Capgemini. puis réalisation de 6 avant-projet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sation du logo choisi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aison du logo au format gif en 3 taille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llustrator C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Novembre 2007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GA– HLA Certification- Rennes (35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ookage du site « HLA certification » existant -DGA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une charte ergonomique et graphique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’une maquette pour la page d’accueil + une page interne en 1024*768 : avec ou sans menu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une feuille de styles + pages html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Topstyle – Nvu- ImageReady –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énéité avec les couleurs DG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ctobre 2007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rie de Paris– MDPGeo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il sur l’ergonomie de l’application Framework Geo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3"/>
              </w:numPr>
              <w:tabs>
                <w:tab w:val="left" w:pos="677" w:leader="none"/>
                <w:tab w:val="center" w:pos="4536" w:leader="none"/>
                <w:tab w:val="right" w:pos="9072" w:leader="none"/>
              </w:tabs>
              <w:ind w:left="677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des principes d’ergonomie à respecter pour les composants IHM du Framework géomatique et pour les futures applications SIG 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677" w:leader="none"/>
                <w:tab w:val="center" w:pos="4536" w:leader="none"/>
                <w:tab w:val="right" w:pos="9072" w:leader="none"/>
              </w:tabs>
              <w:ind w:left="677" w:hanging="2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des solutions proposées pour la mise en œuvre des fonctionnalités cartographiques standards et proposer des adaptations en tenant compte des contraintes du Framework de base (ESRI WebADF) ;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677" w:leader="none"/>
                <w:tab w:val="center" w:pos="4536" w:leader="none"/>
                <w:tab w:val="right" w:pos="9072" w:leader="none"/>
              </w:tabs>
              <w:ind w:left="677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oposition une charte d'ergonomie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Framework géomatique -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intes SIG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Mai à Octobre 2007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GA– ITCS - Rennes (35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e maquettes web pour le portail ITCS (DGA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’une page de connexion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pages internes (une avec connexion, l’autre sans)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Création d’une palette de  couleurs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ille de styles existante à adapter ;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xeo - Photoshop CS – Nvu- Topstyle- 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 web existante, fournie après les premiers maquettage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vril à Novembre 2007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CEA– Petrus - Rennes (35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eil sur l’ergonomie de la plate-forme de simulation « Petrus »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(multifenêtrage) et conseil sur l’ergonomie générale/spécifique de cette interface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l’écran « A propos »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pictos;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-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face en cours de développement – Nombre de fenêtres et fonctionnalités déjà définies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Mars à Septembre 2007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– OpenSource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e posters OpenSource (logiciels libres) pour le salon Géoévénement 2007 (Paris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alisation de posters projet, couleur, format A4 (format final à l’impression : A1) sous Photoshop avec comme support un document powerpoint où textes, images et graphique fourni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aison des posters au format pdf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toshop CS 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Homogénéité entre les couleurs Capgemini et le sujet de chaque poster. Délai court respecté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s 2007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MA – Elections professionnelles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éalisation maquettage des différents écrans web « Elections professionnelles » de l’application « DPMA », pour illustrer les SFG, sous PowerPoint. 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14 écrans avec bandeau, menus, sous-menus, tableaux, onglets et formulaires en fonction des maquettes papier fournies (SFG)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images gif : boutons, picto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– PowerPoint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intes web - ergonomie – palette de couleurs – homogénéité dans les différents écrans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s 2007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REMER – Application Scoop²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eil sur l’ergonomie des différents écrans de l’application « scoop² » et réalisation de l’écran « moniteur d’enchaînement »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l’écran « moniteur d’enchaînements » - fichier gif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des écrans développés sous Eclipse et conseil sur l’ergonomie générale et spécifique de cette interface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pictos;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– Eclipse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intes Eclips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Février - Mai 2007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unication Nantes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lusieurs réalisations pour le service Communication – Nantes (Armelle Anouil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etracer la carte Ouest (inclure le sud-ouest) pour présentation (dans documents)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un logo pour le centre de service industrie (CDSi) – logo représentant l’industrialisation et les 3 secteurs : finance, services et TID BI (Télécom Industrie Distribution et BI) :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auche de plusieurs croquis puis réalisation de 4 avant-projets ;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sation du logo choisi ;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aison du logo au format gif et présentation en plusieurs tailles, en CMJN, en niveau de gris et en transparence (sans fond)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Création du bandeau du haut du site Phare Ouest.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s visuels (pour mails et affiches) de la campagne Phare Ouest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– Illustrator C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 2007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GA – ITCS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’un logo « ITCS », Infrastructure Technique Commune de Simulation étude ayant pour objectif de développer une infrastructure commune aux centres d’expertise et d’essais de la DCE et de la DGA (Rennes 35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auche de plusieurs croquis puis réalisation de 9 avant-projets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sation du logo choisi ;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- Illustrator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énéité les termes : modelisation-simulation distribuée-acquisition systèmes défense-interopérabilité-SI-Interfaçage-socl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vier -Février 2007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CO – Eole Finance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Nouvelle ergonomie pour l’interface « Eole Finance », maquettes Epargne -Financo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’une maquette pour la partie Epargne en 1024*768 : avec menus, deux niveaux d’onglets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pictos et d’icônes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une palette de couleurs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uille de styles à compléter et à adapter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– Dreamweaver MX – UltraEdit – TopStyleLite (css) – Word - Navigateur I.E 6.0 + Firefox 1.0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énéité avec les couleurs du logo. Prévoir un large panel de styles pour l’ensemble de l’application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vier -Février 2007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FINANCO – Vente directe –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gabarits NOHETO pour une application d’acquisition de nouveaux clients et animation du portefeuille clients (vente directe)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on de l’environnement de contribution (Back-Office) : 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cture de contenu pour les gabarits : simulation, document, quiSommesNous,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instances pour les objets noheto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truction des gabarits de l’interface de consultation (Front-Office) : 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es gabarits simulation, documents, quiSommesNous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sts d’intégration – Front-Office/Back-Office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Eclipse 3.2 – Noheto - UltraEdit - TopStyleLite (css) - Navigateur I.E 6.0 + Firefox 1.0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 au sein du centre de service Financo (Brest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cembre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REMER - Pôle de Service ISI : Tableau de bord Opérateur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Nouvelle ergonomie pour l’application « tableau de bord Opérateur » -Ifremer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’une maquette pour la page d’accueil + une page interne en 1024*768 : avec ou sans menus, deux niveaux d’onglets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alisation de pictos et d’icônes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Création d’une palette de couleurs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Styles pour la feuille css détaillés dans un document word;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–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Homogénéité avec les couleurs Ifreme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Novembre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CNASEA – Application cartographique GEOSIRIS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e maquettes web pour l’application cartographique « Géosiris » de la CNASEA - Limoge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’une page principale cartographique html 1024*768 : plusieurs menus, onglets, écran avec carte centrale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’une page fille : librairie YUI (bibliothèque graphique javascript)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pictos (30)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à jour de la palette couleurs existante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Feuille de styles existante à adapter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 des pages html sous les navigateurs I.E 6.0 et Firefox 1.0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– Dreamweaver MX – UltraEdit – TopStyleLite (css) – Word – Power Point - Navigateur I.E 6.0 + Firefox 1.0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 graphique existante + mise en page fournie (PowerPoint) à respecte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énéité avec l’application Osiris (accès au module Géosiris par cette application)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embre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DGA (Rennes – 35) – HLA Certification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ception d’un poster pour faire la publicité du service Certification HLA </w:t>
            </w:r>
            <w:r>
              <w:rPr>
                <w:rFonts w:cs="Arial" w:ascii="Arial" w:hAnsi="Arial"/>
                <w:sz w:val="20"/>
              </w:rPr>
              <w:t>« HLA certified »</w:t>
            </w:r>
            <w:r>
              <w:rPr>
                <w:rFonts w:cs="Arial" w:ascii="Arial" w:hAnsi="Arial"/>
                <w:sz w:val="20"/>
                <w:szCs w:val="20"/>
              </w:rPr>
              <w:t xml:space="preserve"> (logo réalisé en mai 2006) sur un stand OTAN d'une conférence internationale aux US (Orlando-Floride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3 avant-projets couleur format A4 (format final à l’impression : A1) sous Photoshop avec comme support un document powerpoint où textes, images et graphique fourni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Finalisation du poster choisi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aison du poster au format pdf/eps sur CDROM au client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toshop CS 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énéité avec les couleurs de la DGA et de l’OTAN : le ble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lai court respecté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"/>
        <w:gridCol w:w="2280"/>
        <w:gridCol w:w="6206"/>
      </w:tblGrid>
      <w:tr>
        <w:trPr>
          <w:cantSplit w:val="true"/>
        </w:trPr>
        <w:tc>
          <w:tcPr>
            <w:tcW w:w="2410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pt. - Octobre 2006 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que de France – Application NAE – Brest (29)</w:t>
            </w:r>
          </w:p>
        </w:tc>
      </w:tr>
      <w:tr>
        <w:trPr>
          <w:cantSplit w:val="true"/>
        </w:trPr>
        <w:tc>
          <w:tcPr>
            <w:tcW w:w="2410" w:type="dxa"/>
            <w:tcBorders/>
            <w:shd w:fill="CFE1F6" w:val="clear"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ind w:right="-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gridSpan w:val="2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Suite à la signature du projet (propal juin 2006), analyse et réalisation de maquettes html (pages squelettes) avec comme supports le cahier des charges pour une application de gestion d’encaisse qui s’adresse à des utilisateurs internes susceptibles de gérer des dossiers liés à divers service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gridSpan w:val="2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llaboration avec une équipe nantaise 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pages html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Mise à jour de la palette couleurs existante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page des image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pictos, gif animé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es feuilles de styles CS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daction de la charte ergonomique et graphique 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 des pages html sous les navigateurs I.E 6.0 et Firefox 1.0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gridSpan w:val="2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– Dreamweaver MX – UltraEdit – TopStyleLite (css) -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gridSpan w:val="2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union ergonomique avec la MOA/MOE au siège de la Banque de France (Paris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Juin - Août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Suravenir – Extranet Suravenir –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’écrans html « certifications des calculs » et règlements » (et pages auxiliaires) issus de l’application « Commissions » (voir projet Extranet Suravenir avril 2006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pages html avec la charte graphique en place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Compléter les feuilles de style css existantes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 des pages html sous IE6.0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quelques pictos (gif)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vigateur I.E 6.0 - Dreamweaver MX - UltraEdit - TopStyleLite (css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Juin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Banque de France – Application NAE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Création et réalisation de maquettes graphiques et html pour une application de gestion d’encaisse qui s’adresse à des utilisateurs internes susceptibles de gérer des dossiers liés à divers services (proposition commerciale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En collaboration avec une équipe nantaise 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  de 4 écrans web au format png : accueil, création d’un versement (2 onglets) et liste de résultats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alisation d’un écran au format html où l’on visualise les 2 onglets avec gestion d’affichage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 d’un fichier index.html contenant les liens vers les 5 écrans ci-dessus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daction, dans l’offre technique- paragraphe « ergonomie et maquettes d’écran », du degré de prise en compte des règles d’ergonomie existantes : les réserves et les modification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– Dreamweaver – UltraEdit – TopStyleLite (css) -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eudo charte graphique. Prise en compte de la palette de couleurs existante et ajout de couleurs pastel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l d’offre remporté avec succès le 27/07/200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Juin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GA – Application SAXO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e pictos et d’une page de connexion dans le cadre de la refonte de l’application SAXO (dialogue compétitif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En collaboration avec une équipe nantaise et rennaise, réalisation 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13 pictos (x 2), format gif, 16x16 pixels, avec et sans fond (transparence)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D’une page de connexion, format bmp, 455x295 pixels (logos DGA et Capgemini à insérer)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’un icône « à propos », format gif, 164x164 pixels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un document listant l’ensemble des picto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– Eclipse - Excel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de charte graphique. A proposer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ontraintes : se baser sur les pictos </w:t>
            </w:r>
            <w:r>
              <w:rPr>
                <w:rFonts w:cs="Arial" w:ascii="Arial" w:hAnsi="Arial"/>
                <w:sz w:val="20"/>
                <w:szCs w:val="20"/>
              </w:rPr>
              <w:t>du logiciel Eclipse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uleurs légèrement pastel : bleu (en majorité) et codes couleurs spécifiques (ex : rouge pour « quitter » l’applic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ormes plates, nettes et plus symboliques (abstraites) que réalis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de pictos correspondant à des thèmes bien particuliers : affaire, fiche de suivi, lot, avenant, achat, stock, prestation, pointage, bon perceptio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Juin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DPMA – Base réglementaire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e maquettes web pour l’application « Base réglementaire » de la Direction des Pêches Maritimes et de l’Aquaculture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9 pages dont : accueil, recherche thématique par mots-clés, par critères géographiques (cartographie), résultats de recherche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mples de données type pris dans base Acces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– Acces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 de charte graphique existante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énéité avec le site de démonstration « orion » fourni par le Ministère de l’Agriculture et de la Pêch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DGA – HLA Certification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’un logo « HLA certified », certification de logiciels de simulation (associer le logo au produit de l’industriel ayant passé le contrôle de conformité avec succès) – DGA (Rennes 35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Ebauche de plusieurs croquis puis réalisation de 5 avant-projets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Finalisation du logo choisi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aison du logo au format gif et présentation avec logos OTAN et DGA en plusieurs tailles, en CMJN, en niveau de gris et en transparence (sans fond)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toshop CS 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énéité avec les couleurs de la DGA et de l’OTAN et les termes : interopérabilité - échange – simulation – moteur – certificat – logiciel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ril - Mai 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TRD – ShareZone SNE – Lannion (22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’une maquette Web de l’application ShareZone SNE, plateforme à laquelle se connectent des utilisateurs (via une interface Web) pour s’inscrire, renseigner leur profil, ajouter des amis (principe d’un réseau social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alisation des maquettes de connexion, d’accueil et de souscription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page des image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daction de la synthèse graphique (pour aider à la réalisation de la feuille de styles)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-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Contraintes : Charte graphique Wanadoo à respecter - Délais très courts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ril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A – Application SRN – Niort (7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de 4 applications et interfaces IMA et, sur cette base, validation des écrans déjà maquettés de l’application SR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d’une charte ergonomique et préconisations graphiques pour cette application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ude et synthèse de quelques applications/interfaces IMA existantes basées sur les standards de présentation Arcnet :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ntranet IMA,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ELIE (outil de demande d’intervention),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GED (Bibliothèque de documents),</w:t>
            </w:r>
          </w:p>
          <w:p>
            <w:pPr>
              <w:pStyle w:val="Footer"/>
              <w:numPr>
                <w:ilvl w:val="1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pplication de gestion Base Tarif (référentiel de données),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Etude et synthèse de l’application SRN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Validation des écrans déjà maquettés de cette application et proposition d’axes d’amélioration ergonomiques et graphiques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Définition d’une palette de couleur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daction des « recommandations ergonomiques et graphiques » (livrable)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- TopStyleLite (css) -  Dreamweaver MX -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intes techniques : standards de présentation Arcnet – performance – Quasi-totalité des écrans maquetté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vril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avenir – Extranet Suravenir –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’une maquette Web dans le cadre du projet Extranet Suravenir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ion et réalisation de la charte ergonomique et graphique (page de connexion, d’accueil et page de gestion client)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page des image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d’une palette de couleur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daction de la synthèse graphique (pour aider à la réalisation de la feuille de styles)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-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intes : Peu de spécifications fonctionnelle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s à Avril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MA – Portail PANDA – Le Mans (72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des axes d’amélioration de présentation du nouveau portail PANDA, pour les assurances Carrefour et réalisation de maquettes graphique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Analyse et conseil sur l’ergonomie de PANDA et identification des incohérences de couleur, de présentation, de look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roposition d’axes d’amélioration sur l’harmonisation des gammes de couleurs : réalisation de 2 styles de maquettes (3 écrans de chaque) et de la palette de couleur correspondante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de feuilles de styles pour le socle framework du portail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daction de la « charte graphique » (livrable)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Outil NODUS (composants ADONIS) – TopStyleLite (css) -  Dreamweaver MX -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iter l’utilisation d’images (performance) et cohérence des couleurs avec la signalétique de l’enseigne (logos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 2006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gemini – Pôle de Services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’un logo « Pôle de Services » dans le cadre d’une réponse à appel d’offre pour le « centre de données océanographiques » Coriolis - Ifremer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bauche de plusieurs croquis puis réalisation de 3 avant-projets sous Photoshop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isation du logo choisi 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aison du logo au format gif en 2 taille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énéité avec les couleurs Capgemini et le thème de « diffusion de données ». Délai court respecté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évrier à Mars 2006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REMER – Quadrige²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e pictos pour l’application Quadrige² et d’une page de connexion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une soixantaine de picto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thèmes de couleurs : navigation – ajout – suppression - validation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vraison de </w:t>
            </w:r>
            <w:r>
              <w:rPr>
                <w:rFonts w:cs="Arial" w:ascii="Arial" w:hAnsi="Arial"/>
                <w:sz w:val="20"/>
                <w:szCs w:val="20"/>
              </w:rPr>
              <w:t>fichiers gif de 20*20 pixels – transparent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’un document listant l’ensemble des picto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- Excel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ontraintes : se baser sur les pictos </w:t>
            </w:r>
            <w:r>
              <w:rPr>
                <w:rFonts w:cs="Arial" w:ascii="Arial" w:hAnsi="Arial"/>
                <w:sz w:val="20"/>
                <w:szCs w:val="20"/>
              </w:rPr>
              <w:t>du logiciel Eclips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leurs légèrement pastel : bleu (bleu plus foncé pour les contours) et jaune (jaune foncé qui tire au roux pour les contour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formes plates, nettes et plus symboliques (abstraites) que réaliste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Octobre à Déc. 2005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FT - VIDEOCAST - Lannion (22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pages html (pages squelettes) avec comme supports des gabarits Photoshop (écrans) ou en adéquation avec la charte graphique et les pages html déjà existante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s pages html en adéquation avec la charte et les styles déjà en place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éter des feuilles de styles CSS pour chaque page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 des pages html sous I.E 6.0 et Firefox 1.0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gateurs I.E 6.0 et Firefox 1.0- Photoshop CS - TopStyle(css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s html à réaliser avec les balises DIV (tableaux à proscrire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illet à Août 2005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ARKEA - FEDERAL FINANCE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et réalisation de 30 prototypes html (pages squelettes) avec comme supports des gabarits Photoshop (écrans) fournis par Brocélia (société spécialisée en ergonomie) et le cahier des charge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s pages html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oupage des images (de chaque écran)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es feuilles de styles CSS pour chaque prototype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gration d’images et d’animations flash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s des pages html sous les navigateurs I.E 5.5 et 6.0 et Firefox 1.0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Navigateurs I.E 5.5 et 6.0 et Firefox 1.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eamweaver MX - Photoshop CS - ImageReady CS - TopStyleLite (css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s html à réaliser avec les balises DIV (les tableaux étant à éviter)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in 2005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gemini  FT Team - Lannion (22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’un visuel symbolisant une rencontre sportive de golf (challenge FT team 2005) : logo à transférer sur un polo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e 2 visuels sur support papier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u visuel choisi sur logiciel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raison du visuel en 3 tailles et au format jpg et pdf pour l’impression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hotoshop CS 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e en compte des besoins du commercial pour concevoir un logo « fun », pour un polo blanc, de taille de 12 cm maximum, homogénéité avec le logo FT et Capgemini. Délai court respecté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uin 2005 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GAEO - WEAG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et réalisation de 2 maquettes Web dans le cadre de la refonte de l’application WEAG, base des moyens d’essais européen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ion et réalisation de 3 styles graphiques (page d’accueil, page multicritères et page de détail)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e 2 de ces maquettes en html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une feuille de styles CS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de la charte ergonomique et graphique avec prise en compte des contraintes et des remarques du client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hotoshop CS – ImageReady CS – Dreamweaver MX - TopStyleLite (css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se en compte des remarques du chef de projet et du client pour concevoir une charte ergonomique et graphique servant de base à l’application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 2005 à Mai 2005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REMER - SDIV+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Suivi et validation de l’ergonomie et éléments graphiques de l’application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ition de plusieurs styles graphiques en vue de définir le nouveau design de l’application ;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d’un visuel homogène sur l’ensemble de l’application ;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ing d’un infographiste, réalisant les éléments graphiques et les écrans ;</w:t>
            </w:r>
          </w:p>
          <w:p>
            <w:pPr>
              <w:pStyle w:val="Footer"/>
              <w:numPr>
                <w:ilvl w:val="0"/>
                <w:numId w:val="1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ation et rencontre avec le client pour validation des propositions puis des réalisations intermédiaire et finale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 CS – Illustrator C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de 4 personnes. Conception des éléments graphiques en collaboration avec un développeur en prenant compte des contraintes graphiques apportées par les interfaces graphiques JAV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 2004 à Mai 2005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DUFF - MOA AGIR - Rennes (35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élaboration des plans de test et SF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contre de l’équipe fonctionnelle LeDuff afin de connaître les besoins en vue de la préparation des plans de tests du lot 1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Elaboration et rédaction 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Des plans et cahiers de tests (validation et réception) 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 fiches de test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nfort au support fonctionnel pour passer les tests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tion à la rédaction des SFG et SFD du lot 2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une bannière ProjectPlace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, Excel, PowerPoint, ProjectPlace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de 3 personnes (Capgemini) et 4 personnes du support fonctionnel en début de projet. Montée en charge début janvier 2005 : équipe composée d’une dizaine de personnes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ril 2004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gemini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 Les rencontres Capgemini »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alisation des cartons d’invitations, et participation à l’élaboration du carnet d’adresses client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, InDesign, Excel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ril 2004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F - Astrée Manager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Création d’une maquette Web dans le cadre de la refonte d’un intranet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ion et réalisation du styles graphique (page d’accueil et page multicritères)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e cette maquette en html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de la charte ergonomique et graphique avec prise en compte des contraintes et des remarques du client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hotoshop, ImageReady, Dreamweaver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 2004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gemini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s Web : « Gestion de l’archivage (DCS) » et « Megalis »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ption et réalisation du style graphique et de la navigation de ces applications.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Définition de la charte ergonomique avec prise en compte des contraintes et des remarques des équipes en place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hotoshop, ImageReady, Dreamweaver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s 2004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gemini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de Services et Centre SIG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s logos et des bannières (pour l’application ProjectPlace) de ces service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Photoshop, ImageReady, Illustrator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vier et Février 2004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REMER - SIH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Web SIH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ion et réalisation du style graphique (page d’accueil, page multicritères)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s icônes de cette application en homogénéité avec le site d’IFREMER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et réalisation de ces maquettes en html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une feuille de styles CSS 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de la charte ergonomique et graphique avec prise en compte des contraintes et des remarques du client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, Dreamweaver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inte à respecter : homogénéité avec les autres sites d’IFREMER tout en se démarquan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vier 2004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V Capgemini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ookage des CV Capgemini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de 3 maquettes de C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 de la charte graphique du CV retenu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, Word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llaboration avec 2 développeur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inte à respecter : charte graphique de Capgemin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olution des couleurs du CV en avril 2004 : homogénéité avec le nouveau logo Capgemin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embre 2001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GA - DCE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pertorier les Moyens d’essai DCE sur CDROM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et réalisation du style graphique ;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ion et réalisation de l’ergonomie et de la charte graphique ;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alisation des maquettes en html en vue de création du CDROM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, Dreamweaver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 2001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REMER - CORIOLIS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IOLI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Création et réalisation d’éléments graphiques pour le site Corioli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, Photoshop, Frontpage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inte à respecter : charte graphique d’Ifreme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ût 2001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CE TELECOM R&amp;D – Rennes (35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KIT: réalisation d’un jeu de « casse-briques » en Noir et blanc et en couleur pour mobiles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finition et réalisation d’un style de casse-briques ;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éation d’éléments graphiques du jeu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, Photoshop, ImageReady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collaboration avec un développeur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n 2001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MB - CITELIS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ELIS-« Back-office »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Création de pages html pour le site Citélis-« Back-office »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shop, Dreamweaver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évrier et Avr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ge chez Cloître Imprimeurs - St Thonan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eur Développeur Multimédia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sation des logiciels de graphisme et de conception Web;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e en place de chartes graphiques ;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alisation de navigation, maquettes en vue de la création de sites Web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eamweaver, Fireworks, ImageReady, Photoshop, Illustrator, InDesign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de 2 mois dans un service multimédi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 1998 à Septembre 2000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SENAL BREST - CIOB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el Instruction EAO (Enseignement Assisté par Ordinateur)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e des spécifications techniques ;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alisations graphiques ;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ation orientée objet ;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Réalisation, intégration, tests et validation des production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x, Windows, BOZ (logiciel graphique), Objecteering, Interleaf, Solaris, Excel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de 5 personnes au sein de l’équipe clien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intes graphiques : le plus réaliste possibl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llet à Novembre 1998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gemini - TRANSMILLENIUM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2000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novation de programmes COBOL avec l'outil ARC DRIVE dans le cadre de la rénovation An 2000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CESS, OS/2, COBOL, PC, Window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2280"/>
        <w:gridCol w:w="6206"/>
      </w:tblGrid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ril 1993 à Juillet 1998</w:t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gemini - Division Exploitation - Brest (29)</w:t>
            </w:r>
          </w:p>
        </w:tc>
      </w:tr>
      <w:tr>
        <w:trPr/>
        <w:tc>
          <w:tcPr>
            <w:tcW w:w="2429" w:type="dxa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6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restart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t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CERSAT 1 et 2 : IFREMER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ion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cien d'exploitation :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tement de données satellitaires (vent, glaces, vagues) 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vi et contrôle des données 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ge sur Dorostore ;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Diffusion aux utilisateurs.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vir. Technique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IX, Windows 3.1, ACCESS, SQL, SQL/PLUS, ORACLE, DOS, Excel, VisualBasic</w:t>
            </w:r>
          </w:p>
        </w:tc>
      </w:tr>
      <w:tr>
        <w:trPr>
          <w:trHeight w:val="45" w:hRule="atLeast"/>
          <w:cantSplit w:val="true"/>
        </w:trPr>
        <w:tc>
          <w:tcPr>
            <w:tcW w:w="2429" w:type="dxa"/>
            <w:vMerge w:val="continue"/>
            <w:tcBorders/>
            <w:shd w:fill="CFE1F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tail :</w:t>
            </w:r>
          </w:p>
        </w:tc>
        <w:tc>
          <w:tcPr>
            <w:tcW w:w="620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e de 7 personnes en relation avec le service informatique client et les scientifiques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97" w:right="448" w:gutter="0" w:header="539" w:top="66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8080"/>
      </w:pBdr>
      <w:tabs>
        <w:tab w:val="clear" w:pos="4536"/>
        <w:tab w:val="clear" w:pos="9072"/>
        <w:tab w:val="center" w:pos="5643" w:leader="none"/>
        <w:tab w:val="right" w:pos="10944" w:leader="none"/>
      </w:tabs>
      <w:ind w:left="228" w:right="219" w:hanging="0"/>
      <w:rPr>
        <w:rStyle w:val="PageNumber"/>
        <w:rFonts w:ascii="Arial" w:hAnsi="Arial" w:cs="Arial"/>
        <w:i/>
        <w:i/>
        <w:sz w:val="16"/>
      </w:rPr>
    </w:pPr>
    <w:r>
      <w:rPr>
        <w:rFonts w:cs="Arial" w:ascii="Arial" w:hAnsi="Arial"/>
        <w:sz w:val="22"/>
      </w:rPr>
      <w:t>Corinne GUILLARD</w:t>
    </w:r>
    <w:r>
      <w:rPr>
        <w:rFonts w:cs="Arial" w:ascii="Arial" w:hAnsi="Arial"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18"/>
      </w:rPr>
      <w:t xml:space="preserve">Mise à jour : </w:t>
    </w:r>
    <w:bookmarkStart w:id="9" w:name="CV_Date_Maj"/>
    <w:bookmarkEnd w:id="9"/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DATE \@"dd\/MM\/yyyy"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8/07/2026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pBdr>
        <w:top w:val="single" w:sz="12" w:space="1" w:color="808080"/>
      </w:pBdr>
      <w:tabs>
        <w:tab w:val="center" w:pos="4536" w:leader="none"/>
        <w:tab w:val="right" w:pos="9072" w:leader="none"/>
        <w:tab w:val="right" w:pos="10944" w:leader="none"/>
      </w:tabs>
      <w:ind w:left="228" w:right="219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sz w:val="22"/>
      </w:rPr>
      <w:t>Division OUEST</w:t>
    </w:r>
  </w:p>
  <w:p>
    <w:pPr>
      <w:pStyle w:val="Footer"/>
      <w:tabs>
        <w:tab w:val="center" w:pos="4536" w:leader="none"/>
        <w:tab w:val="right" w:pos="9072" w:leader="none"/>
        <w:tab w:val="right" w:pos="10944" w:leader="none"/>
      </w:tabs>
      <w:ind w:left="228" w:right="219" w:hanging="0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"/>
      <w:gridCol w:w="741"/>
      <w:gridCol w:w="1368"/>
      <w:gridCol w:w="170"/>
      <w:gridCol w:w="8503"/>
    </w:tblGrid>
    <w:tr>
      <w:trPr>
        <w:cantSplit w:val="true"/>
      </w:trPr>
      <w:tc>
        <w:tcPr>
          <w:tcW w:w="874" w:type="dxa"/>
          <w:gridSpan w:val="2"/>
          <w:tcBorders/>
          <w:shd w:fill="648DBC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6"/>
              <w:lang w:val="en-US" w:eastAsia="en-US"/>
            </w:rPr>
          </w:pPr>
          <w:r>
            <w:rPr>
              <w:rFonts w:cs="Arial" w:ascii="Arial" w:hAnsi="Arial"/>
              <w:b/>
              <w:i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78740</wp:posOffset>
                </wp:positionV>
                <wp:extent cx="1339215" cy="3429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0" r="-21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92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38" w:type="dxa"/>
          <w:gridSpan w:val="2"/>
          <w:tcBorders/>
          <w:shd w:fill="CFE1F6" w:val="clear"/>
        </w:tcPr>
        <w:p>
          <w:pPr>
            <w:pStyle w:val="Normal"/>
            <w:snapToGrid w:val="false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8503" w:type="dxa"/>
          <w:vMerge w:val="restart"/>
          <w:tcBorders/>
          <w:shd w:fill="CFE1F6" w:val="clear"/>
          <w:vAlign w:val="center"/>
        </w:tcPr>
        <w:p>
          <w:pPr>
            <w:pStyle w:val="03DomainesCompetences"/>
            <w:ind w:left="58" w:hanging="0"/>
            <w:rPr>
              <w:i w:val="false"/>
              <w:i w:val="false"/>
              <w:u w:val="none"/>
            </w:rPr>
          </w:pPr>
          <w:r>
            <w:rPr>
              <w:i w:val="false"/>
              <w:u w:val="none"/>
            </w:rPr>
            <w:t>EXPERIENCES PROFESSIONNELLES</w:t>
          </w:r>
        </w:p>
      </w:tc>
    </w:tr>
    <w:tr>
      <w:trPr>
        <w:trHeight w:val="397" w:hRule="atLeast"/>
        <w:cantSplit w:val="true"/>
      </w:trPr>
      <w:tc>
        <w:tcPr>
          <w:tcW w:w="133" w:type="dxa"/>
          <w:tcBorders/>
          <w:shd w:fill="648DBC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 w:val="false"/>
              <w:i w:val="false"/>
              <w:u w:val="none"/>
            </w:rPr>
          </w:pPr>
          <w:r>
            <w:rPr>
              <w:rFonts w:cs="Arial" w:ascii="Arial" w:hAnsi="Arial"/>
              <w:i w:val="false"/>
              <w:u w:val="none"/>
            </w:rPr>
          </w:r>
        </w:p>
      </w:tc>
      <w:tc>
        <w:tcPr>
          <w:tcW w:w="2109" w:type="dxa"/>
          <w:gridSpan w:val="2"/>
          <w:tcBorders/>
          <w:shd w:fill="008080" w:val="clear"/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" w:type="dxa"/>
          <w:tcBorders/>
          <w:shd w:fill="CFE1F6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3" w:type="dxa"/>
          <w:vMerge w:val="continue"/>
          <w:tcBorders/>
          <w:shd w:fill="CFE1F6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FFFFFF"/>
            </w:rPr>
          </w:pPr>
          <w:r>
            <w:rPr>
              <w:rFonts w:cs="Arial" w:ascii="Arial" w:hAnsi="Arial"/>
              <w:i/>
              <w:color w:val="FFFFFF"/>
            </w:rPr>
          </w:r>
        </w:p>
      </w:tc>
    </w:tr>
    <w:tr>
      <w:trPr>
        <w:cantSplit w:val="true"/>
      </w:trPr>
      <w:tc>
        <w:tcPr>
          <w:tcW w:w="874" w:type="dxa"/>
          <w:gridSpan w:val="2"/>
          <w:tcBorders/>
          <w:shd w:fill="648DBC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FFFFFF"/>
              <w:sz w:val="16"/>
            </w:rPr>
          </w:pPr>
          <w:r>
            <w:rPr>
              <w:rFonts w:cs="Arial" w:ascii="Arial" w:hAnsi="Arial"/>
              <w:b/>
              <w:i/>
              <w:color w:val="FFFFFF"/>
              <w:sz w:val="16"/>
            </w:rPr>
          </w:r>
        </w:p>
      </w:tc>
      <w:tc>
        <w:tcPr>
          <w:tcW w:w="1538" w:type="dxa"/>
          <w:gridSpan w:val="2"/>
          <w:tcBorders/>
          <w:shd w:fill="CFE1F6" w:val="clea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8503" w:type="dxa"/>
          <w:vMerge w:val="continue"/>
          <w:tcBorders/>
          <w:shd w:fill="CFE1F6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FFFFFF"/>
              <w:sz w:val="16"/>
            </w:rPr>
          </w:pPr>
          <w:r>
            <w:rPr>
              <w:rFonts w:cs="Arial" w:ascii="Arial" w:hAnsi="Arial"/>
              <w:i/>
              <w:color w:val="FFFFFF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3" w:hanging="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" w:hanging="0"/>
      <w:outlineLvl w:val="3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ntourtexte1">
    <w:name w:val="contourtexte1"/>
    <w:basedOn w:val="Policepardfaut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04ComptencesTechniques">
    <w:name w:val="04-Compétences Techniques"/>
    <w:basedOn w:val="Normal"/>
    <w:qFormat/>
    <w:pPr/>
    <w:rPr>
      <w:rFonts w:ascii="Arial" w:hAnsi="Arial" w:cs="Arial"/>
      <w:b/>
      <w:szCs w:val="20"/>
    </w:rPr>
  </w:style>
  <w:style w:type="paragraph" w:styleId="03DomainesCompetences">
    <w:name w:val="03-Domaines Competences"/>
    <w:basedOn w:val="Normal"/>
    <w:qFormat/>
    <w:pPr/>
    <w:rPr>
      <w:rFonts w:ascii="Arial" w:hAnsi="Arial" w:cs="Arial"/>
      <w:b/>
      <w:i/>
      <w:spacing w:val="90"/>
      <w:szCs w:val="20"/>
      <w:u w:val="single"/>
    </w:rPr>
  </w:style>
  <w:style w:type="paragraph" w:styleId="04RubriqueComptencesTechniques">
    <w:name w:val="04-Rubrique Compétences Techniques"/>
    <w:basedOn w:val="Normal"/>
    <w:qFormat/>
    <w:pPr/>
    <w:rPr>
      <w:b/>
      <w:sz w:val="20"/>
      <w:szCs w:val="20"/>
    </w:rPr>
  </w:style>
  <w:style w:type="paragraph" w:styleId="08Langues">
    <w:name w:val="08-Langues"/>
    <w:basedOn w:val="Normal"/>
    <w:qFormat/>
    <w:pPr/>
    <w:rPr>
      <w:rFonts w:ascii="Arial" w:hAnsi="Arial" w:cs="Arial"/>
      <w:b/>
      <w:i/>
      <w:spacing w:val="90"/>
      <w:szCs w:val="20"/>
      <w:u w:val="single"/>
    </w:rPr>
  </w:style>
  <w:style w:type="paragraph" w:styleId="07Formation">
    <w:name w:val="07-Formation"/>
    <w:basedOn w:val="Normal"/>
    <w:qFormat/>
    <w:pPr/>
    <w:rPr>
      <w:rFonts w:ascii="Arial" w:hAnsi="Arial" w:cs="Arial"/>
      <w:b/>
      <w:i/>
      <w:spacing w:val="90"/>
      <w:szCs w:val="20"/>
      <w:u w:val="single"/>
    </w:rPr>
  </w:style>
  <w:style w:type="paragraph" w:styleId="06RfrencesSignificatives">
    <w:name w:val="06-Références Significatives"/>
    <w:basedOn w:val="07Formation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530" w:leader="none"/>
        <w:tab w:val="right" w:pos="1106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48:00Z</dcterms:created>
  <dc:creator>coguilla</dc:creator>
  <dc:description/>
  <cp:keywords/>
  <dc:language>en-US</dc:language>
  <cp:lastModifiedBy>coguilla</cp:lastModifiedBy>
  <cp:lastPrinted>2007-05-02T13:43:00Z</cp:lastPrinted>
  <dcterms:modified xsi:type="dcterms:W3CDTF">2008-05-06T09:03:00Z</dcterms:modified>
  <cp:revision>7</cp:revision>
  <dc:subject/>
  <dc:title> </dc:title>
</cp:coreProperties>
</file>